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stará kolena se stal z obránce Mudry útoční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OVY VARY - V dresu Slavie a posléze Becherovky Karlovy Vary odehrál Rudolf Mudra několik sezon. Patřil ke stabilním pilířům obrany v II. a posléze I. lize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b w:val="false"/>
          <w:rFonts w:cs="Arial" w:ascii="Arial" w:hAnsi="Arial"/>
        </w:rPr>
        <w:instrText xml:space="preserve"> HYPERLINK "http://karlovarsky.denik.cz/hokej_region/kv_hokej_mudra_20080129.html" \l "diskuse"</w:instrText>
      </w:r>
      <w:r>
        <w:rPr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</w:rPr>
        <w:t>Diskuse</w:t>
      </w:r>
      <w:r>
        <w:rPr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2616200" cy="1968500"/>
            <wp:effectExtent l="0" t="0" r="0" b="0"/>
            <wp:wrapSquare wrapText="bothSides"/>
            <wp:docPr id="1" name="kv_hokej_mattoni_4_200710_denik-hp_to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v_hokej_mattoni_4_200710_denik-hp_to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V sedmatřiceti letech pořád hraje hokej a patří do základní </w:t>
      </w:r>
      <w:hyperlink r:id="rId4" w:tgtFrame="_blank">
        <w:r>
          <w:rPr>
            <w:rStyle w:val="InternetLink"/>
            <w:rFonts w:cs="Arial" w:ascii="Arial" w:hAnsi="Arial"/>
            <w:b w:val="false"/>
          </w:rPr>
          <w:t>sestavy</w:t>
        </w:r>
      </w:hyperlink>
      <w:r>
        <w:rPr>
          <w:rFonts w:cs="Arial" w:ascii="Arial" w:hAnsi="Arial"/>
          <w:color w:val="000000"/>
        </w:rPr>
        <w:t xml:space="preserve">. Nastupuje v dresu HC Mattoni </w:t>
      </w:r>
      <w:hyperlink r:id="rId5" w:tgtFrame="_blank">
        <w:r>
          <w:rPr>
            <w:rStyle w:val="InternetLink"/>
            <w:rFonts w:cs="Arial" w:ascii="Arial" w:hAnsi="Arial"/>
            <w:b w:val="false"/>
          </w:rPr>
          <w:t>Ostrov</w:t>
        </w:r>
      </w:hyperlink>
      <w:r>
        <w:rPr>
          <w:rFonts w:cs="Arial" w:ascii="Arial" w:hAnsi="Arial"/>
          <w:color w:val="000000"/>
        </w:rPr>
        <w:t xml:space="preserve"> a v posledním zápase krajského přeboru dostal šanci zahrát si na postu útočníka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Tento tah se trenérovi vyplatil. Nestárnoucí Rudolf Mudra dokázal nastřílet soupeři jedenáct branek. „Byla to náhoda. Tohle se povede někomu jednou za život,“ popisoval své střelecké manévry Rudolf Mudra a pokračoval: „Nepovažuji se za útočníka. Jsem obránce, i když mě </w:t>
      </w:r>
      <w:hyperlink r:id="rId6" w:tgtFrame="_blank">
        <w:r>
          <w:rPr>
            <w:rStyle w:val="InternetLink"/>
            <w:rFonts w:cs="Arial" w:ascii="Arial" w:hAnsi="Arial"/>
            <w:b w:val="false"/>
          </w:rPr>
          <w:t>hra</w:t>
        </w:r>
      </w:hyperlink>
      <w:r>
        <w:rPr>
          <w:rFonts w:cs="Arial" w:ascii="Arial" w:hAnsi="Arial"/>
          <w:color w:val="000000"/>
        </w:rPr>
        <w:t xml:space="preserve"> dopředu baví,“ dodal. Na postu pravého křídla nastoupil místo Roberta Černého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ala se z něj hvězda,“ poznamenal na konto obránce Mudry jeho spoluhráč z první pětky Robert Černý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dra nastoupil ve formaci s Hromádkou a Píšou. „Kluci hráli výborně. To, že mi to tam takhle padalo, je i jejich zásluha,“ chválil Ruda zápasové spoluhráče.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sobotu se HC Mattoni střetne s Chebem a bude to boj o první místo v tabulce. „Uděláme všechno pro to, abychom vyhráli,“ dodal Mudra.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63195</wp:posOffset>
            </wp:positionV>
            <wp:extent cx="1079500" cy="1435100"/>
            <wp:effectExtent l="0" t="0" r="0" b="0"/>
            <wp:wrapSquare wrapText="bothSides"/>
            <wp:docPr id="2" name="kv_redaktor_sportak_tipycak_jan_cech_2007_denik-hp_to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_redaktor_sportak_tipycak_jan_cech_2007_denik-hp_to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Če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 na hokeji nepamatuj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čírem 10:01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OSA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karlovarsky.denik.cz/hokej_region/kv_hokej_glosa_20080129.html" \l "diskus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Diskus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hokej se zájímám dobrých dvacet let, ale tohle nepamatuji. Když zapátrám v paměti, tak výhry 19:1 a podobné nejsou zas tak neobvyklé.V mládežnických kategoriích se vyhrává i o pětadvacet branek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 si nemohu vybavit je, jestli někdy někdo dal v jednom utkání jedenáct branek, jako Rudolf Mudra v posledním zápase krajského přeboru mezi HC Mattoni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Ostrov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Farmáři z Trstěnic. Rudo, smekám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Jan Čech                                                                                        Zdroj: Karlovarský dení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b/>
      <w:bCs/>
      <w:color w:val="3852A4"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00"/>
      <w:u w:val="none"/>
    </w:rPr>
  </w:style>
  <w:style w:type="character" w:styleId="Fbold1">
    <w:name w:val="f_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m.denik.cz/19/e0/kv_hokej_mattoni_4_200710_denik-galerie.jpg" TargetMode="External"/><Relationship Id="rId4" Type="http://schemas.openxmlformats.org/officeDocument/2006/relationships/hyperlink" Target="http://ad2.billboard.cz/please/redirect/32063/1/1/32/!hash=54276165;h4r=2182255686;p4r=305415775;uwi=800;uhe=600;uce=1;param=60475/675223_5?" TargetMode="External"/><Relationship Id="rId5" Type="http://schemas.openxmlformats.org/officeDocument/2006/relationships/hyperlink" Target="http://ad2.billboard.cz/please/redirect/32063/1/1/32/!hash=54276165;h4r=34014278;p4r=305425015;uwi=800;uhe=600;uce=1;param=61058/748672_5?" TargetMode="External"/><Relationship Id="rId6" Type="http://schemas.openxmlformats.org/officeDocument/2006/relationships/hyperlink" Target="http://ad2.billboard.cz/please/redirect/32063/1/1/32/!hash=54276165;h4r=2180943430;p4r=305416820;uwi=800;uhe=600;uce=1;param=60164/669489_5?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m.denik.cz/19/ab/kv_redaktor_sportak_tipycak_jan_cech_2007_denik-galerie.jpg" TargetMode="External"/><Relationship Id="rId9" Type="http://schemas.openxmlformats.org/officeDocument/2006/relationships/hyperlink" Target="http://ad2.billboard.cz/please/redirect/32063/1/1/32/!hash=2201725509;h4r=2181840710;p4r=305415798;uwi=800;uhe=600;uce=1;param=61062/748672_5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1:00Z</dcterms:created>
  <dc:creator>user</dc:creator>
  <dc:description/>
  <cp:keywords/>
  <dc:language>en-US</dc:language>
  <cp:lastModifiedBy>user</cp:lastModifiedBy>
  <dcterms:modified xsi:type="dcterms:W3CDTF">2008-01-31T09:25:00Z</dcterms:modified>
  <cp:revision>1</cp:revision>
  <dc:subject/>
  <dc:title>Na stará kolena se stal z obránce Mudry útočník</dc:title>
</cp:coreProperties>
</file>